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DO DI PARTECIP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vertAlign w:val="superscript"/>
        </w:rPr>
        <w:t>a</w:t>
      </w:r>
      <w:r>
        <w:rPr>
          <w:rFonts w:cs="Times New Roman" w:ascii="Times New Roman" w:hAnsi="Times New Roman"/>
          <w:b/>
          <w:bCs/>
        </w:rPr>
        <w:t xml:space="preserve"> EDIZIONE </w:t>
      </w:r>
      <w:r>
        <w:rPr>
          <w:rFonts w:cs="Times New Roman" w:ascii="Times New Roman" w:hAnsi="Times New Roman"/>
          <w:b/>
          <w:bCs/>
          <w:i/>
        </w:rPr>
        <w:t>“LO SPIRAGLIO” Filmfestival della salute mentale</w:t>
      </w:r>
      <w:r>
        <w:rPr>
          <w:rFonts w:cs="Times New Roman" w:ascii="Times New Roman" w:hAnsi="Times New Roman"/>
          <w:b/>
          <w:bCs/>
        </w:rPr>
        <w:t xml:space="preserve"> 2024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mosso da </w:t>
      </w:r>
      <w:r>
        <w:rPr>
          <w:rFonts w:cs="Times New Roman" w:ascii="Times New Roman" w:hAnsi="Times New Roman"/>
          <w:b/>
          <w:bCs/>
        </w:rPr>
        <w:t>ROMA CAPITALE</w:t>
      </w:r>
      <w:r>
        <w:rPr>
          <w:rFonts w:cs="Times New Roman" w:ascii="Times New Roman" w:hAnsi="Times New Roman"/>
        </w:rPr>
        <w:t xml:space="preserve">, organizzato dal </w:t>
      </w:r>
      <w:r>
        <w:rPr>
          <w:rFonts w:cs="Times New Roman" w:ascii="Times New Roman" w:hAnsi="Times New Roman"/>
          <w:b/>
          <w:bCs/>
        </w:rPr>
        <w:t>Dipartimento Salute Mentale della ASL Roma 1</w:t>
      </w:r>
      <w:r>
        <w:rPr>
          <w:rFonts w:cs="Times New Roman" w:ascii="Times New Roman" w:hAnsi="Times New Roman"/>
        </w:rPr>
        <w:t xml:space="preserve"> in collaborazione con il </w:t>
      </w:r>
      <w:r>
        <w:rPr>
          <w:rFonts w:cs="Times New Roman" w:ascii="Times New Roman" w:hAnsi="Times New Roman"/>
          <w:b/>
          <w:bCs/>
        </w:rPr>
        <w:t xml:space="preserve">MAXXI Museo Nazionale delle Arti del XXI secolo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 xml:space="preserve">Lo Spiraglio” FilmFestival della salute mentale, </w:t>
      </w:r>
      <w:r>
        <w:rPr>
          <w:rFonts w:cs="Times New Roman" w:ascii="Times New Roman" w:hAnsi="Times New Roman"/>
        </w:rPr>
        <w:t xml:space="preserve">giunto alla sua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, conferma il suo scopo ovvero di raccontare il mondo della salute mentale nelle sue molteplici varietà, attraverso le immagini. L’obiettivo è quello di avvicinare un vasto pubblico alla tematica e permettere a chi produce audiovisivi, dedicati o ispirati all'argomento, di mettere in evidenza risorse creative e qualità del prodott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RUTTUR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ercorso prende il via dal presente bando aperto sia ai centri di produzione integrata (centri che lavorano sul disagio psichico) che ai videomaker, ed è diviso in una sezione dedicata ai cortometraggi (durata sino a 30’), ed una riservata ai lungometraggi (oltre i 30’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L’evento finale si terrà a Roma nei giorni </w:t>
      </w:r>
      <w:r>
        <w:rPr>
          <w:rFonts w:cs="Times New Roman" w:ascii="Times New Roman" w:hAnsi="Times New Roman"/>
          <w:b/>
          <w:color w:val="000000"/>
        </w:rPr>
        <w:t>11-12-13-14 apri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2024 presso il MAXXI – Museo Nazionale delle Arti del XXI secol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Durante le</w:t>
      </w:r>
      <w:r>
        <w:rPr>
          <w:rFonts w:cs="Times New Roman" w:ascii="Times New Roman" w:hAnsi="Times New Roman"/>
        </w:rPr>
        <w:t xml:space="preserve"> giornate verranno proiettati i lavori giunti alla fase finale della selezione 2024. Nella serata finale verranno assegnati il premio al miglior cortometraggio e al miglior lungometraggio della 14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 di “</w:t>
      </w:r>
      <w:r>
        <w:rPr>
          <w:rFonts w:cs="Times New Roman" w:ascii="Times New Roman" w:hAnsi="Times New Roman"/>
          <w:i/>
          <w:iCs/>
        </w:rPr>
        <w:t xml:space="preserve">Lo Spiraglio” FilmFestival della salute mentale, </w:t>
      </w:r>
      <w:r>
        <w:rPr>
          <w:rFonts w:cs="Times New Roman" w:ascii="Times New Roman" w:hAnsi="Times New Roman"/>
        </w:rPr>
        <w:t xml:space="preserve">da una giuria composta da addetti ai lavori appartenenti all’ambito sociale, psichiatrico e cinematografic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ramma dell’evento sarà pubblicato sul sito del festival (www.lospiragliofilmfestival.org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la cerimonia finale verranno assegnati i seguenti prem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MIO “LO SPIRAGLIO Fondazione Roma Solidale Onlus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o un premio ad un personaggio particolarmente significativo del mondo cinematografico che abbia raccontato vita, sentimenti ed emozioni di persone e gruppi legati al mondo della salute mental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IO “SAMIFO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arà inoltre assegnato 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  <w:lang w:eastAsia="it-IT"/>
        </w:rPr>
        <w:t>ad un lungo o cortometraggio scelto tra i film finalisti, un premio speciale di 1000 euro da parte di una giuria, formata da 3 esperti indicati dal SAMIFO - ASL Roma 1 che selezionerà il film che meglio saprà ritrarre/esprimere/raffigurare aspetti legati alla transculturalità e all’apparente contraddizione che sta nell’unione dei termini diversità e uguaglianza che gli esseri umani racchiudono.  Particolare attenzione sarà data alle opere che rappresentino attraverso parole, immagini in movimento e suoni, il confronto/scontro tra culture e società diverse, la storia di migrazioni umane e di uomini e donne migranti, il trauma dei rifugiati, la violazione dei diritti umani, la discriminazione e il razzismo, l’impatto sulla salute mentale della migrazione e le conseguenze dei cambiamenti sociali, politici, economici e ambientali sulla mente u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1F1E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201F1E"/>
          <w:sz w:val="24"/>
          <w:szCs w:val="24"/>
          <w:shd w:fill="FFFFFF" w:val="clear"/>
          <w:lang w:eastAsia="it-IT"/>
        </w:rPr>
        <w:t>PREMIO LUCIANO DE F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  <w:lang w:eastAsia="it-IT"/>
        </w:rPr>
        <w:t xml:space="preserve">Del valore di 1000 euro, assegnato dal Comitato di Selezione del festival, al film che abbia mostrato più attenzione ai contenuti scientifici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201F1E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01F1E"/>
          <w:sz w:val="24"/>
          <w:szCs w:val="24"/>
          <w:shd w:fill="FFFFFF" w:val="clear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OLAMENTO DEL CONCORS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IO ASSEGNATO AL MIGLIOR CORTOMETRAGGIO E PREMIO ASSEGNATO AL MIGLIOR LUNGOMETRAGGI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ò presentare domanda di partecipazione chi all’atto della spedizione del materiale abbia compiuto 18 anni. I lavori possono essere di produzione nazionale e internazionale. Questi ultimi dovranno essere sottotitolati in italiano. I lavori che concorreranno alla sezione cortometraggi dovranno avere una durata massima di 30’, quelli partecipanti alla sezione lungometraggi dovranno avere una durata superiore ai 30’. La partecipazione è aperta a tutti i generi (fiction, documentario, animazione, ecc.), purché l’opera tratti il tema della salute mentale, in modo esplicito o simbolico, con risultati validi e originali.</w:t>
      </w:r>
      <w:bookmarkStart w:id="0" w:name="_GoBack"/>
      <w:bookmarkEnd w:id="0"/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arà considerato quale titolo preferenziale, la presentazione di film inediti. Non verranno ammesse opere realizzate in data precedente all’anno 2022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organizzazione del Festival declina ogni responsabilità concernente eventuali lesioni di diritti e liberatorie da parte delle opere presentate e dei rispettivi autor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se di preselezione, le opere dovranno pervenire attraverso un link di un sito di rete sociale video (per esempio Vimeo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 partecipanti autorizzano la proiezione del film a titolo gratuito durante lo svolgimento del Festival, rilasciando inoltre liberatoria relativa ad eventi satellite organizzati direttamente o indirettamente sotto l'egida del Festiv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n’apposita commissione selezionerà, a suo insindacabile giudizio, le opere che accederanno al vaglio della giuria incaricata di assegnare i premi finali e il premio speciale. L'elenco delle opere finaliste sarà pubblicato sul sito della manifestazio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iurie, assegneranno i seguenti Premi: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emio “Fausto Antonucci” di 1.000 euro </w:t>
      </w:r>
      <w:r>
        <w:rPr>
          <w:rFonts w:cs="Times New Roman" w:ascii="Times New Roman" w:hAnsi="Times New Roman"/>
          <w:b/>
        </w:rPr>
        <w:t xml:space="preserve">al </w:t>
      </w:r>
      <w:r>
        <w:rPr>
          <w:rFonts w:cs="Times New Roman" w:ascii="Times New Roman" w:hAnsi="Times New Roman"/>
          <w:b/>
          <w:bCs/>
        </w:rPr>
        <w:t xml:space="preserve">miglior cortometraggio;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emio “Jorge Garcia Badaracco – Fondazione Maria Elisa Mitre” di 1.000 euro </w:t>
      </w:r>
      <w:r>
        <w:rPr>
          <w:rFonts w:cs="Times New Roman" w:ascii="Times New Roman" w:hAnsi="Times New Roman"/>
          <w:b/>
        </w:rPr>
        <w:t xml:space="preserve">al </w:t>
      </w:r>
      <w:r>
        <w:rPr>
          <w:rFonts w:cs="Times New Roman" w:ascii="Times New Roman" w:hAnsi="Times New Roman"/>
          <w:b/>
          <w:bCs/>
        </w:rPr>
        <w:t>miglior lungometraggio;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emio SAMIFO, di 1000 euro </w:t>
      </w:r>
      <w:r>
        <w:rPr>
          <w:rFonts w:cs="Times New Roman" w:ascii="Times New Roman" w:hAnsi="Times New Roman"/>
          <w:b/>
          <w:bCs/>
          <w:iCs/>
        </w:rPr>
        <w:t xml:space="preserve">assegnato </w:t>
      </w:r>
      <w:r>
        <w:rPr>
          <w:rFonts w:eastAsia="Times New Roman" w:cs="Times New Roman" w:ascii="Times New Roman" w:hAnsi="Times New Roman"/>
          <w:b/>
          <w:color w:val="201F1E"/>
          <w:shd w:fill="FFFFFF" w:val="clear"/>
          <w:lang w:eastAsia="it-IT"/>
        </w:rPr>
        <w:t>da una giuria dedicata, formata da 3 esperti indicati dal Centro Samifo ASL Roma 1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Premio Luciano De Feo, di 1000 euro assegnato dal Comitato di Selezione</w:t>
      </w:r>
      <w:r>
        <w:rPr>
          <w:rFonts w:eastAsia="Times New Roman" w:cs="Times New Roman" w:ascii="Times New Roman" w:hAnsi="Times New Roman"/>
          <w:color w:val="201F1E"/>
          <w:shd w:fill="FFFFFF" w:val="clear"/>
          <w:lang w:eastAsia="it-IT"/>
        </w:rPr>
        <w:t xml:space="preserve">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Quest’anno sarà inoltre costituita una giuria popolare, aperta agli utenti dei centri diurni e al pubblico degli appassionati, che assegnerà il Premio del Pubblico dello Spiraglio, un riconoscimento al film in concorso che ha mostrato particolari qualità o per la fase di realizzazione o per le potenzialità di promozione della salute o di prevenzione. Le modalità e il regolamento verranno pubblicati in seguito sul sito del Festival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a consegna dei premi avrà luogo durante la serata conclusiva della manifestazione al Museo MAXXI, alla quale saranno invitati rappresentanti del mondo </w:t>
      </w:r>
      <w:r>
        <w:rPr>
          <w:rFonts w:cs="Times New Roman" w:ascii="Times New Roman" w:hAnsi="Times New Roman"/>
          <w:color w:val="000000"/>
        </w:rPr>
        <w:t>istituzionale</w:t>
      </w:r>
      <w:r>
        <w:rPr>
          <w:rFonts w:cs="Times New Roman" w:ascii="Times New Roman" w:hAnsi="Times New Roman"/>
        </w:rPr>
        <w:t>, scientifico, del cinema e dell’informazione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 partecipanti garantiscono agli organizzatori del Festival la possibilità di utilizzare brevi estratti del film della durata massima di un minuto per promuovere la manifestazione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a proiezione dei film avverrà secondo il programma stabilito dalla Direzione del Festival, le cui decisioni sono inappellabili. I registi sono invitati a presenziare alla proiezione del film e ad intervenire per illustrare i contenuti o a rispondere ad eventuali domande del pubblico. Il calendario delle proiezioni e degli eventi verrà pubblicato sul sito della manifestazione e nel programma ufficiale che sarà distribuito al pubblico durante la manifestazione e comunicato agli organi di stampa nei tempi necessari per opportuna diffusion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utte le opere presentate saranno archiviate dall’organizzazione, per attività culturali e promozionali relative all’argomento salute mentale, organizzate direttamente o indirettamente dal Festival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 film inviati dovranno pervenire improrogabilmente entro e non oltre la data del: </w:t>
      </w:r>
    </w:p>
    <w:p>
      <w:pPr>
        <w:pStyle w:val="Default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febbraio 202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link del film per la preselezione dovrà pervenire al seguente contatto di posta elettronic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piragliofest@gmail.com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pecificando nell’oggetto la seguente dicitura:  “(TITOLO DEL FILM) - SELEZIONE CONCORSO LO SPIRAGLIO 2024”</w:t>
      </w:r>
    </w:p>
    <w:p>
      <w:pPr>
        <w:pStyle w:val="Default"/>
        <w:ind w:left="109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a scheda di partecipazione scaricabile dal sito del Festival dovrà essere compilata, scansionata e spedita, </w:t>
      </w:r>
      <w:r>
        <w:rPr>
          <w:rFonts w:cs="Times New Roman" w:ascii="Times New Roman" w:hAnsi="Times New Roman"/>
          <w:b/>
        </w:rPr>
        <w:t>debitamente firmata</w:t>
      </w:r>
      <w:r>
        <w:rPr>
          <w:rFonts w:cs="Times New Roman" w:ascii="Times New Roman" w:hAnsi="Times New Roman"/>
        </w:rPr>
        <w:t xml:space="preserve"> al seguente indirizzo email: </w:t>
      </w:r>
      <w:hyperlink r:id="rId3">
        <w:r>
          <w:rPr>
            <w:rStyle w:val="InternetLink"/>
            <w:rFonts w:cs="Times New Roman" w:ascii="Times New Roman" w:hAnsi="Times New Roman"/>
          </w:rPr>
          <w:t>spiragliofest@gmail.com</w:t>
        </w:r>
      </w:hyperlink>
      <w:r>
        <w:rPr>
          <w:rFonts w:cs="Times New Roman" w:ascii="Times New Roman" w:hAnsi="Times New Roman"/>
        </w:rPr>
        <w:t xml:space="preserve"> insieme a: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 fotografie del film e due dell’autore o degli autori in formato jpeg con una risoluzione di almeno 300 dpi;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inossi dell’opera </w:t>
      </w:r>
      <w:r>
        <w:rPr>
          <w:rFonts w:cs="Times New Roman" w:ascii="Times New Roman" w:hAnsi="Times New Roman"/>
          <w:u w:val="single"/>
        </w:rPr>
        <w:t>max 5 righ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di regia </w:t>
      </w:r>
      <w:r>
        <w:rPr>
          <w:rFonts w:cs="Times New Roman" w:ascii="Times New Roman" w:hAnsi="Times New Roman"/>
          <w:u w:val="single"/>
        </w:rPr>
        <w:t>max 5 righe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reve biografia dell’autore o degli autori </w:t>
      </w:r>
      <w:r>
        <w:rPr>
          <w:rFonts w:cs="Times New Roman" w:ascii="Times New Roman" w:hAnsi="Times New Roman"/>
          <w:u w:val="single"/>
        </w:rPr>
        <w:t>max 5 righ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tecnica dell’opera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La Direzione si riserva il diritto di richiedere, per i film selezionati, una copia di proiezione ad alto standard qualitativo i cui requisiti saranno comunicati al momento della selezione e un trailer da utilizzare per fini promozional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teriali saranno utilizzati per la pubblicazione del libretto di sala, per il sito Internet, in ogni altra iniziativa diretta e indiretta del Festival e per gli organi di informazione in relazione alle attività del Festival, tali materiali a discrezione degli organizzatori potranno essere conservati nell’archivio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Le spese di spedizione per le opere selezionate sono a carico dei partecipanti, pertanto non saranno accettati plichi con pagamento a carico del destinatari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sono previste tasse di iscrizio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irezione, provvederà a gestire il materiale con la massima cura e declina ogni responsabilità in caso di perdita o incidenti e/o danneggiamento durante il trasporto e/o per eventuali furti o smarrimenti durante il corso del Festival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a Legge sulla privacy 675 del 31/12/96 e successive modifiche o integrazioni, i dati personali saranno trattati nel rispetto dei diritti sulla riservatezza e dell’identità personale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ogni eventuale controversia è competente il Foro di Roma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RITERI DI SELEZ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missione selezionerà, fra i prodotti pervenuti, quelli ritenuti per qualità e corrispondenza, più rappresentativi delle aree tematiche oggetto del presente bando, e che siano giunti in forma completa e in assoluta osservanza delle caratteristiche tecniche richieste dal presente bando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AR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 bando prevede l’accettazione integrale e il consenso all’eventuale libera e gratuita riproduzione (nel caso il lavoro venga selezionato) fotografica, grafica, video e web dei materiali per qualsiasi pubblicazione di carattere documentario e promozionale in riferimento alla manifest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si presentassero cause di forza maggiore che impedissero il regolare svolgimento della manifestazione in presenza, la quattordicesima edizione de Lo Spiraglio si svolgerà on-line attraverso una piattaforma di streaming profess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ezio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agliofest@gmail.com" TargetMode="External"/><Relationship Id="rId3" Type="http://schemas.openxmlformats.org/officeDocument/2006/relationships/hyperlink" Target="mailto:spiragliofe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5:00Z</dcterms:created>
  <dc:creator>FrancoM</dc:creator>
  <dc:description/>
  <cp:keywords/>
  <dc:language>en-US</dc:language>
  <cp:lastModifiedBy>HP</cp:lastModifiedBy>
  <cp:lastPrinted>2014-12-23T13:11:00Z</cp:lastPrinted>
  <dcterms:modified xsi:type="dcterms:W3CDTF">2023-11-27T09:25:00Z</dcterms:modified>
  <cp:revision>2</cp:revision>
  <dc:subject/>
  <dc:title/>
</cp:coreProperties>
</file>