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LO SPIRAGLIO FILMFESTIVAL 20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SCHEDA TECNICA DI PARTECIPAZIONE – DATA SHE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  <w:t>La presente scheda tecnica deve essere completata digitalmente e presentata insieme alla documentazione dei propri lavori nei tempi e nei modi previsti dall’apposito bando di sel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0"/>
          <w:szCs w:val="20"/>
          <w:lang w:val="en-US" w:bidi="it-IT"/>
        </w:rPr>
      </w:pPr>
      <w:r>
        <w:rPr>
          <w:rFonts w:eastAsia="Calibri" w:cs="Calibri" w:ascii="Calibri" w:hAnsi="Calibri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bidi="it-IT"/>
        </w:rPr>
        <w:t xml:space="preserve">This data sheet is to be submitted at the same time with all the papers concerning your works, following the instructions on the announce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itolo del film/Title of the fil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bidi="it-IT"/>
        </w:rPr>
      </w:pPr>
      <w:r>
        <w:rPr>
          <w:rFonts w:cs="Helvetica" w:ascii="Helvetica" w:hAnsi="Helvetica"/>
          <w:b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Durata/Duratio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nno/yea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Regista/Direc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bidi="it-IT"/>
        </w:rPr>
        <w:t>Breve descrizione del film/Short synopsis</w:t>
      </w:r>
      <w:r>
        <w:rPr>
          <w:rFonts w:cs="Calibri" w:ascii="Calibri" w:hAnsi="Calibri"/>
          <w:b/>
          <w:lang w:bidi="it-IT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lang w:bidi="it-IT"/>
        </w:rPr>
      </w:pPr>
      <w:r>
        <w:rPr>
          <w:rFonts w:cs="Calibri" w:ascii="Calibri" w:hAnsi="Calibri"/>
          <w:b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en-US" w:bidi="it-IT"/>
        </w:rPr>
      </w:pPr>
      <w:r>
        <w:rPr>
          <w:rFonts w:cs="Calibri" w:ascii="Calibri" w:hAnsi="Calibri"/>
          <w:b/>
          <w:sz w:val="22"/>
          <w:szCs w:val="22"/>
          <w:lang w:val="en-US" w:bidi="it-IT"/>
        </w:rPr>
        <w:t>Produzione/ Product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/Addres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 e-mail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elefono/Telephone numbe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Si tratta di un'opera inedita?/ Is it Unreleased?</w:t>
      </w:r>
      <w:r>
        <w:rPr>
          <w:rFonts w:cs="Calibri" w:ascii="Calibri" w:hAnsi="Calibri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Si rilascia anche, da parte dell’autore, la liberatoria per la proiezione dell’opera alla 14a edizione di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LO SPIRAGLIO Film festival della salute men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>Si autorizza, inoltre, la proiezione all'interno di</w:t>
      </w:r>
      <w:r>
        <w:rPr>
          <w:rFonts w:cs="Calibri" w:ascii="Calibri" w:hAnsi="Calibri"/>
          <w:sz w:val="18"/>
          <w:szCs w:val="18"/>
        </w:rPr>
        <w:t xml:space="preserve"> eventi satellite organizzati direttamente o indirettamente sotto l'egida del Festiv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val="en-US" w:bidi="it-IT"/>
        </w:rPr>
      </w:pPr>
      <w:r>
        <w:rPr>
          <w:rFonts w:cs="Calibri" w:ascii="Calibri" w:hAnsi="Calibri"/>
          <w:sz w:val="18"/>
          <w:szCs w:val="18"/>
          <w:lang w:val="en-US" w:bidi="it-IT"/>
        </w:rPr>
        <w:t>I am aware that, according to art. 26 law 15/68, false statements, deceit acts and the use of false acts are punishable under the Penal Code and special laws. I also authorize the processing of my personal data as provided by Law 675/96 of December 31st, 1996.  I also give the permission to screen my work at LO SPIRAGLIO FilmFestival and at any other event promoted by the Official Festival’s brand.</w:t>
      </w:r>
      <w:r>
        <w:rPr>
          <w:rFonts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val="en-US" w:bidi="it-IT"/>
        </w:rPr>
      </w:pPr>
      <w:r>
        <w:rPr>
          <w:rFonts w:cs="Helvetica" w:ascii="Helvetica" w:hAnsi="Helvetica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Nome e cognome di chi invia il film al festival/ Submitter name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Data/Date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Firma/Signatur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44:00Z</dcterms:created>
  <dc:creator>federico russo</dc:creator>
  <dc:description/>
  <cp:keywords/>
  <dc:language>en-US</dc:language>
  <cp:lastModifiedBy>Utente di Microsoft Office</cp:lastModifiedBy>
  <dcterms:modified xsi:type="dcterms:W3CDTF">2023-11-09T15:01:00Z</dcterms:modified>
  <cp:revision>3</cp:revision>
  <dc:subject/>
  <dc:title>SCHEDA TECNICA DI PARTECIPAZIONE – DATA SHEET</dc:title>
</cp:coreProperties>
</file>